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</w:rPr>
        <w:t>郑州市中医院项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报名表</w:t>
      </w:r>
    </w:p>
    <w:p>
      <w:pPr>
        <w:pStyle w:val="Normal"/>
        <w:jc w:val="center"/>
        <w:rPr>
          <w:rFonts w:eastAsia="方正小标宋简体;黑体"/>
          <w:b/>
          <w:b/>
          <w:bCs/>
          <w:sz w:val="28"/>
          <w:szCs w:val="18"/>
          <w:lang w:val="en-US" w:eastAsia="zh-CN"/>
        </w:rPr>
      </w:pPr>
      <w:r>
        <w:rPr>
          <w:rFonts w:eastAsia="方正小标宋简体;黑体"/>
          <w:b/>
          <w:bCs/>
          <w:sz w:val="2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如不参与本次项目的投标，须在投标截止时间前以书面形式向采购人告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如不参与本次项目的投标，须在投标截止时间前以书面形式向采购人告知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Say、尛靜</cp:lastModifiedBy>
  <cp:lastPrinted>2024-04-10T15:40:00Z</cp:lastPrinted>
  <dcterms:modified xsi:type="dcterms:W3CDTF">2025-02-18T02:14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4NmM3NDc3YzM1NjQzMzg5M2NhODEyYzU5ZmUxNDkiLCJ1c2VySWQiOiIxMjEyNTI3Mz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